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40"/>
          <w:szCs w:val="40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</w:rPr>
        <w:t xml:space="preserve">POZIV NA I. FAZU TESTIR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idatima koji su podnijeli pravovremene i potpune prijave te ispunjavaju formalne uvjete Javnog natječaja za prijam u državnu službu u Ministarstvo poljoprivrede, šumarstva i ribarstva objavljenog u „Narodnim novinama“ broj 71/24 od 14. lipnja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Testiranje će se održati dana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6. rujna 2024. (ponedjeljak)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u prostorijama Ministarstva poljoprivrede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šumarstva i ribarstva,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Ulica grada Vukovara 78, Zagreb, prema sljedećem raspore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8,30 – 10,30 h</w:t>
      </w: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KANDIDATI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 S POČETNIM SLOVOM PREZIMEN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B do C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Č do GAL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GAŠ do I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I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1,00 – 13,00 h</w:t>
      </w: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KANDIDATI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 S POČETNIM SLOVOM PREZIMEN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J do KOS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KOV do ME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MI do PAM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I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13,30 – 15,30 h</w:t>
      </w: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KANDIDATI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r-HR"/>
        </w:rPr>
        <w:t xml:space="preserve"> S POČETNIM SLOVOM PREZIMENA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PAV do STA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Od STR do Z (dvorana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istarstva poljoprivrede, šumarstva i ribarstva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II. k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PRAVILA TESTIRANJA I POSTUP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>Testiranju mogu pristupiti kandidati koji su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dnijeli pravovremene i potpune prijave 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/>
        </w:rPr>
        <w:t xml:space="preserve"> ispunjavaju formalne uvjete iz natječaja odnosno kandidati koj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hr-HR"/>
        </w:rPr>
        <w:t>do održavanja testiranja nisu dobili obavijest o neispunjavanju uvjeta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4"/>
          <w:szCs w:val="24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Po dolasku na provjeru znanja, od kandidata će biti zatraženo predočavanje odgovarajuće identifikacijske isprave radi utvrđivanja identiteta. Kandidati koji ne mogu dokazati identitet, osobe za koje je utvrđeno da nisu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dnijeli pravovremene i potpune prijave ili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 xml:space="preserve"> ne ispunjavaju formalne uvjete propisane javnim natječajem, kao i osobe za koje se utvrdi da nisu podnijele prijavu na javni natječaj za radna mjesta za koje se obavlja testiranje ili su podnijele nepotpunu prijavu, ne mogu pristupiti testiran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 xml:space="preserve">2.  Po utvrđivanju identiteta kandidata, kandidati će biti upućeni u odgovarajuću dvoranu gdje će se održavati provjera </w:t>
      </w:r>
      <w:r>
        <w:rPr>
          <w:rFonts w:eastAsia="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</w:rPr>
        <w:t xml:space="preserve">znanja potrebnog za obavljanje poslova radnih mjesta za koje se raspisuje javni natječaj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540</wp:posOffset>
                </wp:positionV>
                <wp:extent cx="58762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Molimo ponesite kemijske olov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7.2pt;mso-wrap-distance-left:9.05pt;mso-wrap-distance-right:9.05pt;mso-wrap-distance-top:0pt;mso-wrap-distance-bottom:0pt;margin-top:0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Molimo ponesite kemijske olov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 xml:space="preserve">3.   Za vrijeme provjere znanja i sposobnosti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sz w:val="24"/>
          <w:szCs w:val="24"/>
        </w:rPr>
        <w:t>nije dopušteno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koristiti se bilo kakvom literaturom odnosno bilješkam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koristiti mobitel ili druga komunikacijska sredst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napuštati prostoriju u kojoj se provjera odvija bez odobrenja osobe koja provodi testiranj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razgovarati s ostalim kandidatima niti na drugi način remetiti koncentraciju kandida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eastAsia="Times New Roman" w:cs="TimesNewRomanPSMT;Times New Roman"/>
          <w:b/>
          <w:b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4"/>
          <w:szCs w:val="24"/>
        </w:rPr>
        <w:t>Ako kandidat želi ispraviti svoj odgovor, ispravak će se uzeti u obzir samo ako je uz ispravak odgovora stavljen potpis tog kandidat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0655</wp:posOffset>
                </wp:positionV>
                <wp:extent cx="58191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Ukoliko pojedini kandidat prekrši pravila iz točke 3. bit će udaljen s provjere znanja, a njegov rezultat Komisija neće priznati niti ocijen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6.7pt;mso-wrap-distance-left:9.05pt;mso-wrap-distance-right:9.05pt;mso-wrap-distance-top:0pt;mso-wrap-distance-bottom:0pt;margin-top:12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Ukoliko pojedini kandidat prekrši pravila iz točke 3. bit će udaljen s provjere znanja, a njegov rezultat Komisija neće priznati niti ocijen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  <w:t>4.   Za provjeru znanja, sposobnosti i vještina posebnog dijela određenog za pojedino radno mjesto, kandidatima se dodjeljuje od 0 do 10 bodova. Smatra se da su kandidati zadovoljili u prvoj fazi, ako su za posebni dio provedene provjere po pojedinom radnom  mjestu dobili najmanje 5 bodov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5971540" cy="1158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</w:rPr>
                              <w:t>Za vrijeme boravka u Ministarstvu poljoprivrede, šumarstva i ribarstva, kandidati su dužni poštivati kućni red i postupati prema uputama voditelja testiranja i drugih službenih osoba. U slučaju kršenja kućnog reda i nepridržavanja uputa službenih osoba, kandidati će biti upozoreni na primjeren način, a ako se i dalje nastave neprimjereno ponašati bit će udaljeni s testiranja, te će se smatrati da su odustali od daljnjeg postupka testir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91.25pt;mso-wrap-distance-left:9.05pt;mso-wrap-distance-right:9.05pt;mso-wrap-distance-top:0pt;mso-wrap-distance-bottom:0pt;margin-top:3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</w:rPr>
                        <w:t>Za vrijeme boravka u Ministarstvu poljoprivrede, šumarstva i ribarstva, kandidati su dužni poštivati kućni red i postupati prema uputama voditelja testiranja i drugih službenih osoba. U slučaju kršenja kućnog reda i nepridržavanja uputa službenih osoba, kandidati će biti upozoreni na primjeren način, a ako se i dalje nastave neprimjereno ponašati bit će udaljeni s testiranja, te će se smatrati da su odustali od daljnjeg postupka testir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1:00Z</dcterms:created>
  <dc:creator>Brigita Orlić</dc:creator>
  <dc:description/>
  <cp:keywords/>
  <dc:language>en-US</dc:language>
  <cp:lastModifiedBy>Brigita Orlić</cp:lastModifiedBy>
  <dcterms:modified xsi:type="dcterms:W3CDTF">2024-09-06T12:29:00Z</dcterms:modified>
  <cp:revision>1</cp:revision>
  <dc:subject/>
  <dc:title/>
</cp:coreProperties>
</file>